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……………………………………… </w:t>
      </w:r>
      <w:r>
        <w:rPr>
          <w:bCs/>
          <w:color w:val="000000"/>
          <w:sz w:val="16"/>
          <w:szCs w:val="16"/>
        </w:rPr>
        <w:t>,   ………………………………………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miejscowość                                               da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lski Związek Unihokeja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dańsk, ul. Zwycięstwa 5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przyznanie sprzętu sportowego do gry w unihokeja – kompletu bramek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pełna nazwa wnioskodawcy/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</w:rPr>
        <w:t>ul</w:t>
      </w:r>
      <w:r>
        <w:rPr>
          <w:color w:val="000000"/>
          <w:sz w:val="16"/>
          <w:szCs w:val="16"/>
        </w:rPr>
        <w:t xml:space="preserve">. .......................................................................................................................................................................  </w:t>
      </w:r>
      <w:r>
        <w:rPr>
          <w:color w:val="000000"/>
        </w:rPr>
        <w:t xml:space="preserve">nr </w:t>
      </w:r>
      <w:r>
        <w:rPr>
          <w:color w:val="000000"/>
          <w:sz w:val="16"/>
          <w:szCs w:val="16"/>
        </w:rPr>
        <w:t xml:space="preserve"> 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</w:rPr>
        <w:t>kod pocztowy</w:t>
      </w:r>
      <w:r>
        <w:rPr>
          <w:color w:val="000000"/>
          <w:sz w:val="16"/>
          <w:szCs w:val="16"/>
        </w:rPr>
        <w:t xml:space="preserve">  ..................................................................................  </w:t>
      </w:r>
      <w:r>
        <w:rPr>
          <w:color w:val="000000"/>
        </w:rPr>
        <w:t>poczta</w:t>
      </w:r>
      <w:r>
        <w:rPr>
          <w:color w:val="000000"/>
          <w:sz w:val="16"/>
          <w:szCs w:val="16"/>
        </w:rPr>
        <w:t xml:space="preserve"> 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dokładny adres/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6"/>
          <w:szCs w:val="16"/>
        </w:rPr>
        <w:t>numer w  KRS  lub w innej ewidencji  / rejestrze  -  podać w jakim / nie dotyczy szkół/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numer  NIP/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rozpoczęcia działalności / nie dotyczy szkól/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mię i nazwisko osoby upoważnionej  do reprezentowania oferenta w sprawie wniosku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r telefon 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mail 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n i o s k u j 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przyznanie spr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u sportowego do gry w unihokeja  tj. kompletu brame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nioskodawca oświadcza, że w sezonie 2016 / 2017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>prowadzi / nie prowadzi * szkolenia dzieci i młodzieży w dyscyplinie unihokej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roszę podać ile grup i w jakich kategoriach wiekowych  </w:t>
      </w:r>
      <w:r>
        <w:rPr>
          <w:color w:val="000000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bierze udział / nie bierze udziału * w rozgrywkach organizowanych przez Polski Związek      Unihokeja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roszę podać ile drużyn i w jakich kategoriach wiekowych  </w:t>
      </w:r>
      <w:r>
        <w:rPr>
          <w:color w:val="000000"/>
          <w:sz w:val="16"/>
          <w:szCs w:val="16"/>
        </w:rPr>
        <w:t>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-   </w:t>
      </w:r>
      <w:r>
        <w:rPr>
          <w:b/>
          <w:color w:val="000000"/>
        </w:rPr>
        <w:t>organizuje turnieje  / nie organizuje  turniejów * w rozgrywkach prowadzonych prze Szkolny     Związek  Sportowy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oszę podać ile razy  i w jakich kategoriach wiekowych  </w:t>
      </w:r>
      <w:r>
        <w:rPr>
          <w:color w:val="000000"/>
          <w:sz w:val="16"/>
          <w:szCs w:val="16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-  </w:t>
      </w:r>
      <w:r>
        <w:rPr>
          <w:b/>
          <w:color w:val="000000"/>
        </w:rPr>
        <w:t>prowadzi / nie prowadzi *  rozgrywek unihokeja w ramach rozgrywek lokalnych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oszę podać od kiedy i ile drużyn bierze w nich udział  </w:t>
      </w:r>
      <w:r>
        <w:rPr>
          <w:color w:val="000000"/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y,  że  w przypadku pozytywnego rozpatrzenia wniosku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sprzęt zostanie wykorzystany  zgodnie z przeznaczenie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wniesiemy wkład własny w wysokości 250,00 zł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rażamy zgodę  / nie wyrażamy  zgody * na otrzymanie faktury w formie elektro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e do wysyłk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</w:rPr>
        <w:t xml:space="preserve">nazwa / imię i nazwisko odbiorcy:  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</w:rPr>
        <w:t>adres:  ul.</w:t>
      </w:r>
      <w:r>
        <w:rPr>
          <w:color w:val="000000"/>
          <w:sz w:val="16"/>
          <w:szCs w:val="16"/>
        </w:rPr>
        <w:t xml:space="preserve">  …………………...............................................................................................................  </w:t>
      </w:r>
      <w:r>
        <w:rPr>
          <w:color w:val="000000"/>
        </w:rPr>
        <w:t xml:space="preserve">nr   </w:t>
      </w:r>
      <w:r>
        <w:rPr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</w:rPr>
        <w:t xml:space="preserve">kod pocztowy </w:t>
      </w:r>
      <w:r>
        <w:rPr>
          <w:color w:val="000000"/>
          <w:sz w:val="16"/>
          <w:szCs w:val="16"/>
        </w:rPr>
        <w:t xml:space="preserve"> ……………………………………  </w:t>
      </w:r>
      <w:r>
        <w:rPr>
          <w:color w:val="000000"/>
        </w:rPr>
        <w:t>poczta</w:t>
      </w:r>
      <w:r>
        <w:rPr>
          <w:color w:val="000000"/>
          <w:sz w:val="16"/>
          <w:szCs w:val="16"/>
        </w:rPr>
        <w:t xml:space="preserve"> 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r telefonu  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</w:rPr>
        <w:t xml:space="preserve">mail 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 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 do reprezentowania wnioskodawc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ieczątka i podpis) **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pieczątka wnioskodawcy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*  niepotrzebne skreślić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** w przypadku braku pieczątki  podać pełne imię i nazwisko oraz funkcję + podpi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9:00Z</dcterms:created>
  <dc:creator>x11</dc:creator>
  <dc:description/>
  <cp:keywords/>
  <dc:language>en-US</dc:language>
  <cp:lastModifiedBy>IMM</cp:lastModifiedBy>
  <dcterms:modified xsi:type="dcterms:W3CDTF">2017-01-16T13:29:00Z</dcterms:modified>
  <cp:revision>2</cp:revision>
  <dc:subject/>
  <dc:title>……………………………………… ,   ………………………………………</dc:title>
</cp:coreProperties>
</file>